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  <w:drawing>
          <wp:inline distT="0" distB="0" distL="0" distR="0">
            <wp:extent cx="2466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Lucida Sans Unicode" w:hAnsi="Lucida Sans Unicode" w:cs="Lucida Sans Unicode"/>
          <w:b/>
          <w:b/>
          <w:color w:val="000000"/>
          <w:sz w:val="52"/>
          <w:szCs w:val="52"/>
        </w:rPr>
      </w:pPr>
      <w:r>
        <w:rPr>
          <w:rFonts w:cs="Lucida Sans Unicode" w:ascii="Lucida Sans Unicode" w:hAnsi="Lucida Sans Unicode"/>
          <w:b/>
          <w:color w:val="000000"/>
          <w:sz w:val="52"/>
          <w:szCs w:val="52"/>
        </w:rPr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ÖRME SANAYİ BÖLGESİ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ALAN (M²) ÖN TALEP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İ (T.C Başbakanlık Toplu Konut İdaresi) ile yapılan görüşmeler neticesinde ön talep formunu aşağıda belirlenen bilgilere göre doldurmanızı rica ederiz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d Soyadı</w:t>
        <w:br/>
        <w:t>                                imza</w:t>
        <w:br/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shd w:fill="ECFBFF" w:val="clear"/>
        </w:rPr>
      </w:pPr>
      <w:r>
        <w:rPr>
          <w:rFonts w:cs="Tahoma" w:ascii="Tahoma" w:hAnsi="Tahoma"/>
          <w:color w:val="000000"/>
          <w:sz w:val="27"/>
          <w:szCs w:val="27"/>
          <w:shd w:fill="ECFBFF" w:val="clear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shd w:fill="ECFBFF" w:val="clear"/>
        </w:rPr>
      </w:pPr>
      <w:r>
        <w:rPr>
          <w:rFonts w:cs="Tahoma" w:ascii="Tahoma" w:hAnsi="Tahoma"/>
          <w:color w:val="000000"/>
          <w:sz w:val="27"/>
          <w:szCs w:val="27"/>
          <w:shd w:fill="ECFBFF" w:val="clear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  <w:shd w:fill="ECFBFF" w:val="clear"/>
        </w:rPr>
      </w:pPr>
      <w:r>
        <w:rPr>
          <w:rFonts w:cs="Tahoma" w:ascii="Tahoma" w:hAnsi="Tahoma"/>
          <w:color w:val="000000"/>
          <w:sz w:val="16"/>
          <w:szCs w:val="16"/>
          <w:shd w:fill="ECFBFF" w:val="clear"/>
        </w:rPr>
        <w:t> </w:t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1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NEL BİLGİLER</w:t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FİRMANIN ÜNVANI </w:t>
              <w:tab/>
              <w:t>:</w:t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İRMA YETKİLİ ADI    :</w:t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DRESİ (Merkezi)    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             FAKS :</w:t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İCARET SİCİL NO :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088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ANAYİ SİCİL NO  :        </w:t>
            </w:r>
          </w:p>
        </w:tc>
      </w:tr>
      <w:tr>
        <w:trPr>
          <w:trHeight w:val="312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ERGİ DAİRESİ :                                                       VERGİ NO: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İRMANIN ŞU ANKİ ÖRME MAKİNE SAYISI </w:t>
              <w:tab/>
              <w:t xml:space="preserve">     :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İRMANIN ŞU ANKİ TOPLAM PERSONEL SAYISI     :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ALEP EDİLEN TOPLAM ALAN                     :          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AYİ BÖLGESİNE GEÇTİĞİNİZDE YATIRIM YAPMAYI DÜŞÜNÜYOR MUSUNUZ?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4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3.6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pt;margin-top:3.6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VET                                                                           HAYIR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NITINIZ EVET İSE;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ATIRIM MİKTARI (TL) NE OLACAK?   :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4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KİNA SAYISI NE OLACAK?               :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İSTİHDAM SAYISI NE OLACAK?            :</w:t>
            </w:r>
          </w:p>
        </w:tc>
      </w:tr>
      <w:tr>
        <w:trPr>
          <w:trHeight w:val="344" w:hRule="atLeast"/>
        </w:trPr>
        <w:tc>
          <w:tcPr>
            <w:tcW w:w="9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keepLines/>
        <w:ind w:left="3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286" w:gutter="0" w:header="0" w:top="1134" w:footer="709" w:bottom="76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center"/>
      <w:rPr/>
    </w:pPr>
    <w:r>
      <w:rPr>
        <w:b/>
        <w:color w:val="000000"/>
        <w:sz w:val="20"/>
        <w:lang w:val="tr-TR"/>
      </w:rPr>
      <w:t>ÖRSAD - ÖRME SANAYİCİLERİ DERNEĞİ</w:t>
    </w:r>
    <w:r>
      <w:rPr>
        <w:color w:val="000000"/>
        <w:sz w:val="20"/>
        <w:lang w:val="tr-TR"/>
      </w:rPr>
      <w:br/>
      <w:t>Fatih Cad.  Dirican İş Merkezi  No: 7/33 K:3 Merter-İstanbul</w:t>
      <w:br/>
      <w:t>Tel: 0212 637 68 05 Fax: 0212 637 68 07</w:t>
      <w:br/>
      <w:t>info@orsad.org.tr  -  orsad@orsad.org.tr</w:t>
      <w:br/>
      <w:t>www.orsad.org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6633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6:00Z</dcterms:created>
  <dc:creator>Fatih Zengin</dc:creator>
  <dc:description/>
  <cp:keywords/>
  <dc:language>en-US</dc:language>
  <cp:lastModifiedBy>LENOVO</cp:lastModifiedBy>
  <cp:lastPrinted>2016-04-15T14:48:00Z</cp:lastPrinted>
  <dcterms:modified xsi:type="dcterms:W3CDTF">2016-04-15T12:06:00Z</dcterms:modified>
  <cp:revision>15</cp:revision>
  <dc:subject/>
  <dc:title>Modanın başkenti Paris’te düzenlenen Pret a Porter fuarı, Modayı ciddiye alan firmaları 2006 yılında 02 – 05 Eylül tarihler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216332</vt:r8>
  </property>
  <property fmtid="{D5CDD505-2E9C-101B-9397-08002B2CF9AE}" pid="3" name="_AuthorEmail">
    <vt:lpwstr>gulsumd@itkib.org.tr</vt:lpwstr>
  </property>
  <property fmtid="{D5CDD505-2E9C-101B-9397-08002B2CF9AE}" pid="4" name="_AuthorEmailDisplayName">
    <vt:lpwstr>Gülsüm Demirci</vt:lpwstr>
  </property>
  <property fmtid="{D5CDD505-2E9C-101B-9397-08002B2CF9AE}" pid="5" name="_EmailSubject">
    <vt:lpwstr>CPM Moskova fuarı</vt:lpwstr>
  </property>
  <property fmtid="{D5CDD505-2E9C-101B-9397-08002B2CF9AE}" pid="6" name="_ReviewingToolsShownOnce">
    <vt:lpwstr/>
  </property>
</Properties>
</file>